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Kabir06 Normal"/>
          <w:sz w:val="28"/>
          <w:szCs w:val="28"/>
        </w:rPr>
      </w:pPr>
      <w:r>
        <w:rPr>
          <w:rFonts w:cs="Kabir06 Normal"/>
          <w:sz w:val="28"/>
          <w:szCs w:val="28"/>
          <w:rtl w:val="true"/>
        </w:rPr>
      </w:r>
    </w:p>
    <w:p>
      <w:pPr>
        <w:pStyle w:val="Normal"/>
        <w:jc w:val="left"/>
        <w:rPr>
          <w:rFonts w:cs="Kabir06 Normal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Kabir06 Normal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Kabir06 Normal"/>
          <w:b/>
          <w:bCs/>
          <w:rtl w:val="true"/>
        </w:rPr>
        <w:t>(</w:t>
      </w:r>
      <w:r>
        <w:rPr>
          <w:rFonts w:cs="Kabir06 Normal"/>
          <w:rtl w:val="true"/>
        </w:rPr>
        <w:t xml:space="preserve"> </w:t>
      </w:r>
      <w:r>
        <w:rPr>
          <w:rFonts w:cs="Kabir06 Normal"/>
          <w:b/>
          <w:bCs/>
        </w:rPr>
        <w:t>C.V</w:t>
      </w:r>
      <w:r>
        <w:rPr>
          <w:rFonts w:cs="Kabir06 Normal"/>
          <w:b/>
          <w:bCs/>
          <w:rtl w:val="true"/>
        </w:rPr>
        <w:t xml:space="preserve"> )</w:t>
      </w: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</w:rPr>
      </w:pPr>
      <w:r>
        <w:rPr>
          <w:rFonts w:cs="Al-Mothnna"/>
          <w:b/>
          <w:b/>
          <w:bCs/>
          <w:rtl w:val="true"/>
        </w:rPr>
        <w:t>أصيل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سارية</w:t>
      </w:r>
    </w:p>
    <w:p>
      <w:pPr>
        <w:pStyle w:val="Normal"/>
        <w:jc w:val="left"/>
        <w:rPr>
          <w:rFonts w:cs="Al-Mothnna"/>
          <w:b/>
          <w:b/>
          <w:bCs/>
        </w:rPr>
      </w:pPr>
      <w:r>
        <w:rPr>
          <w:rFonts w:cs="Al-Mothnna"/>
          <w:b/>
          <w:b/>
          <w:bCs/>
          <w:rtl w:val="true"/>
        </w:rPr>
        <w:t>صنعاء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Al-Mothnna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                                </w:t>
      </w:r>
      <w:r>
        <w:rPr>
          <w:rFonts w:cs="Al-Mothnna"/>
          <w:b/>
          <w:b/>
          <w:bCs/>
          <w:rtl w:val="true"/>
        </w:rPr>
        <w:t>موبايل</w:t>
      </w:r>
      <w:r>
        <w:rPr>
          <w:rFonts w:cs="Al-Mothnna"/>
          <w:b/>
          <w:bCs/>
          <w:rtl w:val="true"/>
        </w:rPr>
        <w:t>: (</w:t>
      </w:r>
      <w:r>
        <w:rPr>
          <w:rFonts w:cs="Al-Mothnna"/>
          <w:b/>
          <w:bCs/>
          <w:rtl w:val="true"/>
        </w:rPr>
        <w:t>+</w:t>
      </w:r>
      <w:r>
        <w:rPr>
          <w:rFonts w:cs="Al-Mothnna"/>
          <w:b/>
          <w:bCs/>
        </w:rPr>
        <w:t>00967</w:t>
      </w:r>
      <w:r>
        <w:rPr>
          <w:rFonts w:cs="Al-Mothnna"/>
          <w:b/>
          <w:bCs/>
          <w:rtl w:val="true"/>
        </w:rPr>
        <w:t xml:space="preserve"> </w:t>
      </w:r>
      <w:r>
        <w:rPr>
          <w:rFonts w:cs="Al-Mothnna"/>
          <w:b/>
          <w:bCs/>
          <w:color w:val="FF0000"/>
        </w:rPr>
        <w:t>773821052</w:t>
      </w:r>
      <w:r>
        <w:rPr>
          <w:rFonts w:cs="Al-Mothnna"/>
          <w:b/>
          <w:bCs/>
          <w:rtl w:val="true"/>
        </w:rPr>
        <w:t xml:space="preserve"> </w:t>
      </w:r>
      <w:r>
        <w:rPr>
          <w:rFonts w:cs="Al-Mothnna"/>
          <w:b/>
          <w:bCs/>
          <w:rtl w:val="true"/>
          <w:lang w:bidi="ar-YE"/>
        </w:rPr>
        <w:t>/</w:t>
      </w:r>
      <w:r>
        <w:rPr>
          <w:rFonts w:cs="Al-Mothnna"/>
          <w:b/>
          <w:bCs/>
          <w:rtl w:val="true"/>
        </w:rPr>
        <w:t>+</w:t>
      </w:r>
      <w:r>
        <w:rPr>
          <w:rFonts w:cs="Al-Mothnna"/>
          <w:b/>
          <w:bCs/>
        </w:rPr>
        <w:t>00967</w:t>
      </w:r>
      <w:r>
        <w:rPr>
          <w:rFonts w:cs="Al-Mothnna"/>
          <w:b/>
          <w:bCs/>
          <w:rtl w:val="true"/>
        </w:rPr>
        <w:t xml:space="preserve"> </w:t>
      </w:r>
      <w:r>
        <w:rPr>
          <w:rFonts w:cs="Al-Mothnna"/>
          <w:b/>
          <w:bCs/>
          <w:color w:val="0070C0"/>
        </w:rPr>
        <w:t>733037332</w:t>
      </w:r>
      <w:r>
        <w:rPr>
          <w:rFonts w:cs="Al-Mothnna"/>
          <w:b/>
          <w:bCs/>
          <w:rtl w:val="true"/>
        </w:rPr>
        <w:t>)</w:t>
      </w:r>
    </w:p>
    <w:p>
      <w:pPr>
        <w:pStyle w:val="Normal"/>
        <w:jc w:val="left"/>
        <w:rPr>
          <w:rFonts w:cs="Al-Mothnna"/>
          <w:b/>
          <w:b/>
          <w:bCs/>
          <w:lang w:val="en-US" w:eastAsia="en-US"/>
        </w:rPr>
      </w:pPr>
      <w:r>
        <w:rPr>
          <w:rFonts w:cs="Al-Mothnn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101600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8pt" to="611.65pt,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Normal"/>
        <w:jc w:val="left"/>
        <w:rPr>
          <w:rFonts w:cs="Al-Mothnna"/>
          <w:lang w:val="en-US" w:eastAsia="en-US"/>
        </w:rPr>
      </w:pPr>
      <w:r>
        <w:rPr>
          <w:rFonts w:cs="Al-Mothnn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6985</wp:posOffset>
                </wp:positionV>
                <wp:extent cx="2409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52156"/>
                              </a:srgbClr>
                            </a:gs>
                            <a:gs pos="5000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757575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4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Jadid04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4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9.7pt;height:27.7pt;mso-wrap-distance-left:9.05pt;mso-wrap-distance-right:9.05pt;mso-wrap-distance-top:0pt;mso-wrap-distance-bottom:0pt;margin-top:0.55pt;mso-position-vertical-relative:text;margin-left:73.55pt;mso-position-horizontal-relative:page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Jadid04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Jadid04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4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4 Bol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Jadid04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Jadid04 Bold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Jadid04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Jadid04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3810</wp:posOffset>
                </wp:positionV>
                <wp:extent cx="4800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3pt" to="622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90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ســـــــــــــــــم                   أصيل حسن سا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ــجـــنـــــــسيـــة                   يمن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ميــــــلاد                  </w:t>
      </w:r>
      <w:r>
        <w:rPr>
          <w:b/>
          <w:bCs/>
        </w:rPr>
        <w:t>7/06/198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ان الميلاد                        محافظة مأر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حري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ــــل الإقامـــة                   أمانة العاصمة صنعاء نق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وار جامع الرماح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l-Mothnna"/>
          <w:lang w:val="en-US" w:eastAsia="en-US"/>
        </w:rPr>
      </w:pPr>
      <w:r>
        <w:rPr>
          <w:rFonts w:cs="Al-Mothnn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ragraph">
                  <wp:posOffset>101600</wp:posOffset>
                </wp:positionV>
                <wp:extent cx="2409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52156"/>
                              </a:srgbClr>
                            </a:gs>
                            <a:gs pos="5000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757575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ــــ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4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ـ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89.7pt;height:27.7pt;mso-wrap-distance-left:9.05pt;mso-wrap-distance-right:9.05pt;mso-wrap-distance-top:0pt;mso-wrap-distance-bottom:0pt;margin-top:8pt;mso-position-vertical-relative:text;margin-left:73.55pt;mso-position-horizontal-relative:page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Jadid04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ــــ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4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ـــدر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98425</wp:posOffset>
                </wp:positionV>
                <wp:extent cx="4800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.75pt" to="622.2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  <w:lang w:bidi="ar-YE"/>
        </w:rPr>
      </w:pPr>
      <w:r>
        <w:rPr>
          <w:b/>
          <w:bCs/>
        </w:rPr>
        <w:t>2004-2005</w:t>
      </w:r>
      <w:r>
        <w:rPr>
          <w:b/>
          <w:b/>
          <w:bCs/>
          <w:rtl w:val="true"/>
        </w:rPr>
        <w:t xml:space="preserve">م شهادة ثانو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ثانوية جمال عبد الناص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سم العلم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Cs/>
          <w:lang w:bidi="ar-YE"/>
        </w:rPr>
        <w:t>2007</w:t>
      </w:r>
      <w:r>
        <w:rPr>
          <w:b/>
          <w:b/>
          <w:bCs/>
          <w:rtl w:val="true"/>
          <w:lang w:bidi="ar-YE"/>
        </w:rPr>
        <w:t>م</w:t>
      </w:r>
      <w:r>
        <w:rPr>
          <w:b/>
          <w:bCs/>
          <w:rtl w:val="true"/>
          <w:lang w:bidi="ar-YE"/>
        </w:rPr>
        <w:t>-</w:t>
      </w:r>
      <w:r>
        <w:rPr>
          <w:b/>
          <w:bCs/>
          <w:lang w:bidi="ar-YE"/>
        </w:rPr>
        <w:t>2011</w:t>
      </w:r>
      <w:r>
        <w:rPr>
          <w:b/>
          <w:b/>
          <w:bCs/>
          <w:rtl w:val="true"/>
          <w:lang w:bidi="ar-YE"/>
        </w:rPr>
        <w:t>م بكالوريو</w:t>
      </w:r>
      <w:r>
        <w:rPr>
          <w:b/>
          <w:b/>
          <w:bCs/>
          <w:rtl w:val="true"/>
          <w:lang w:bidi="ar-Y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إعلام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جامعة صنعاء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قسم العلاقات العامة والإعل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ragraph">
                  <wp:posOffset>88265</wp:posOffset>
                </wp:positionV>
                <wp:extent cx="7061200" cy="342900"/>
                <wp:effectExtent l="0" t="5080" r="5080" b="1187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43080"/>
                          <a:chOff x="0" y="0"/>
                          <a:chExt cx="7061040" cy="34308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SA"/>
                                </w:rPr>
                                <w:t>الـــــدورات التــدريـبـيــة الإعل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6.95pt;width:556pt;height:27pt" coordorigin="1479,139" coordsize="111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57575" stroked="t" o:allowincell="f" style="position:absolute;left:8818;top:139;width:3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SA"/>
                          </w:rPr>
                          <w:t>الـــــدورات التــدريـبـيــة الإعلامية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478,679" to="9037,6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مالة السلام وحقوق الإنسان مع مركز القاهرة ومنظمة ريف الفرنسية مرسيلي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رنسا </w:t>
      </w:r>
      <w:r>
        <w:rPr>
          <w:b/>
          <w:bCs/>
        </w:rPr>
        <w:t>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 متقدم في التحقق من المعلومات وتدقيق المعلومات والحقائق مع مؤسسة بلنكات على هامش مؤتمر اريج ديسمبر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مالة تغطية القضايا والحريات الدينية مع منظمة انتر نيوز ومنظمة مهار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لبنان </w:t>
      </w:r>
      <w:r>
        <w:rPr>
          <w:b/>
          <w:bCs/>
        </w:rPr>
        <w:t>2020</w:t>
      </w:r>
      <w:r>
        <w:rPr>
          <w:b/>
          <w:bCs/>
          <w:rtl w:val="true"/>
        </w:rPr>
        <w:t>-</w:t>
      </w:r>
      <w:r>
        <w:rPr>
          <w:b/>
          <w:bCs/>
        </w:rPr>
        <w:t>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مالة الصحافة العملية في الوطن العربي مع معهد جوته الألماني مار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القاهرة سبتمبر 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تقدم في صحافة البيانات انترنيوز مار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يونيو 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ية في تقديم المقترحات التلفزيونية للتحقيقات الاستقصائية مع شبكة اريج للتحقيقات الاستقصائية عبر زووم </w:t>
      </w:r>
      <w:r>
        <w:rPr>
          <w:b/>
          <w:bCs/>
        </w:rPr>
        <w:t>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دربين في انتاج تقارير انسانية في اليمن مع الوكالة الفرنسية للإعلام </w:t>
      </w:r>
      <w:r>
        <w:rPr>
          <w:b/>
          <w:bCs/>
        </w:rPr>
        <w:t>CF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رد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حر الميت نوفمبر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تقدم في انتاج تحقيقات تلفزيونية مع الاعلامي يسري فودة وشبكة اريج عمان ابريل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ية متقدمة في اعداد التقارير الأفلام الروائية الخاصة بالنوع الاجتماعي في ظل النزاعات صندوق الامم المتحدة للسكا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صنعاء يوليو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دورة تدريبية متقدمة في انتاج أفلام تلفزيونية متقدمة مشتركة بين </w:t>
      </w:r>
      <w:r>
        <w:rPr>
          <w:b/>
          <w:bCs/>
        </w:rPr>
        <w:t>B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 xml:space="preserve">وشبكة اريج يوليو </w:t>
      </w:r>
      <w:r>
        <w:rPr>
          <w:b/>
          <w:bCs/>
          <w:lang w:bidi="ar-YE"/>
        </w:rPr>
        <w:t>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ورشة تدريبية متقدمة في انتاج افلام الديجتال وربطها بقضايا حقوق الانسان والجندر مع شبكة اريج للصحافة الاستقصائية مارس 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ية في صناعة السينما المحلية مع ملتقى الرقي والتقدم مايو </w:t>
      </w:r>
      <w:r>
        <w:rPr>
          <w:b/>
          <w:bCs/>
        </w:rPr>
        <w:t>2017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دورة السلامة المهنية للإعلاميين في مناطق النزاعات والتي نظمتها شبكة اريج للصحافة الاستقصائية عمان </w:t>
      </w:r>
      <w:r>
        <w:rPr>
          <w:b/>
          <w:bCs/>
        </w:rPr>
        <w:t>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دورة تدريبية إلكترونية في الصحافة الرقمية والامان الرقمي مع منظمة التبادل الاجتماعي واليونسكو لمدة ستة اسابيع سبتمب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يسمبر </w:t>
      </w:r>
      <w:r>
        <w:rPr>
          <w:b/>
          <w:bCs/>
        </w:rPr>
        <w:t>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متكاملة في الإعلام الجديد وشملت المواضيع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حقيقات الصحفية الاستقصائي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 المدونات الإلكترونية وتصميمها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لقصص الإخباري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اقع التواصل الاجتماعي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حافة والوسائط المتعدد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تاج القصص بالفيدي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موقع ستوري فآي الإخباري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 الخرائط الإلكترونية 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تي نظمها المركز الدولي للصحفيين لمدة ستة أسابيع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ية في الإعلام الجديد، الوكالة الأمريكية للتن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 المغربية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177800</wp:posOffset>
                </wp:positionV>
                <wp:extent cx="7061200" cy="56134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561240"/>
                          <a:chOff x="0" y="0"/>
                          <a:chExt cx="7061040" cy="56124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56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SA"/>
                                </w:rPr>
                                <w:t xml:space="preserve">دورات تدريب المدربي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12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4pt;width:556pt;height:44.15pt" coordorigin="1388,280" coordsize="11120,883">
                <v:shape id="shape_0" fillcolor="#757575" stroked="t" o:allowincell="f" style="position:absolute;left:8728;top:280;width:3779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SA"/>
                          </w:rPr>
                          <w:t xml:space="preserve">دورات تدريب المدربين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388,1164" to="8947,11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دربين في صحافة البيانات وتدقيق الحقائق مع انترنيوز 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دربين في تدقيق الحقائق والمعلومات قبل النشر مع شبكة اريج للصحافة الإستقصائية </w:t>
      </w:r>
      <w:r>
        <w:rPr>
          <w:b/>
          <w:bCs/>
        </w:rPr>
        <w:t>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دربين ف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حافة السلام وحل النزاع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 مشروع منصتي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يونسكو عبر زووم </w:t>
      </w:r>
      <w:r>
        <w:rPr>
          <w:b/>
          <w:bCs/>
        </w:rPr>
        <w:t>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دربين في انتاج قصص انسانية مع الوكالة الفرنسية </w:t>
      </w:r>
      <w:r>
        <w:rPr>
          <w:b/>
          <w:bCs/>
        </w:rPr>
        <w:t>CF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حر المي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ردن ديسمبر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 مدربين في مجال الصحة الإنجابية والإيدز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لتقى صناع الحياة، مؤسسة يمان</w:t>
      </w:r>
      <w:r>
        <w:rPr>
          <w:b/>
          <w:bCs/>
          <w:rtl w:val="true"/>
        </w:rPr>
        <w:t xml:space="preserve">))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/>
      </w:pPr>
      <w:r>
        <w:rPr>
          <w:b/>
          <w:b/>
          <w:bCs/>
          <w:rtl w:val="true"/>
        </w:rPr>
        <w:t xml:space="preserve">دورة </w:t>
      </w:r>
      <w:r>
        <w:rPr>
          <w:b/>
          <w:bCs/>
          <w:rtl w:val="true"/>
        </w:rPr>
        <w:t>((</w:t>
      </w:r>
      <w:r>
        <w:rPr>
          <w:b/>
          <w:bCs/>
        </w:rPr>
        <w:t>TOT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تدريب مدربين ملتقى صناع الحياة ومركز </w:t>
      </w:r>
      <w:r>
        <w:rPr>
          <w:b/>
          <w:bCs/>
        </w:rPr>
        <w:t>CB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تدريب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 مدربين في إنتاج الأفلام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صو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نتا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خراج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ثائقية ودرامية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مركز الإعلامي للطفولة والشباب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 مدربين متقدمة في تخطيط الحملات الإعلامية بتنظيم الوكالة الألمانية للتعاون الدولي </w:t>
      </w:r>
      <w:r>
        <w:rPr>
          <w:b/>
          <w:bCs/>
          <w:rtl w:val="true"/>
        </w:rPr>
        <w:t>(</w:t>
      </w:r>
      <w:r>
        <w:rPr>
          <w:b/>
          <w:bCs/>
        </w:rPr>
        <w:t>GIZ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نع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يس ابابا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مدربين في ادارة النزاعات والتواصل الفعال بتنظيم من ملتقى صناع الحياة صنعاء </w:t>
      </w:r>
      <w:r>
        <w:rPr>
          <w:b/>
          <w:bCs/>
        </w:rPr>
        <w:t>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val="en-US" w:eastAsia="en-US" w:bidi="ar-YE"/>
        </w:rPr>
      </w:pPr>
      <w:r>
        <w:rPr>
          <w:b/>
          <w:bCs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6940</wp:posOffset>
                </wp:positionH>
                <wp:positionV relativeFrom="paragraph">
                  <wp:posOffset>635</wp:posOffset>
                </wp:positionV>
                <wp:extent cx="7061200" cy="56134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561240"/>
                          <a:chOff x="0" y="0"/>
                          <a:chExt cx="7061040" cy="56124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56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SA"/>
                                </w:rPr>
                                <w:t xml:space="preserve">المشارك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12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0pt;width:556pt;height:44.15pt" coordorigin="1445,0" coordsize="11120,883">
                <v:shape id="shape_0" fillcolor="#757575" stroked="t" o:allowincell="f" style="position:absolute;left:8784;top:0;width:3779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SA"/>
                          </w:rPr>
                          <w:t xml:space="preserve">المشاركات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444,884" to="9003,8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bidi="ar-YE"/>
        </w:rPr>
      </w:pPr>
      <w:r>
        <w:rPr>
          <w:b/>
          <w:bCs/>
          <w:rtl w:val="true"/>
          <w:lang w:bidi="ar-Y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تغطية مشاورات السلام اليمنية في السويد في غرفة اخبار مشاورات السلام مع الوكالة الفرنسية واليونسك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وي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وكولهم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ملتقيات اريج للصحافة الاستقصائية في الأردن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ما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حر الميت الأرد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الملتقى التدريب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مك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أهيل القيادات الثقافية الشبابية العربية بيروت يوليو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مؤسسة المورد الثقاف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برنامج اجيال السلام مع معهد السلام الامريكي إسطنب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ركيا ديسمبر </w:t>
      </w:r>
      <w:r>
        <w:rPr>
          <w:b/>
          <w:bCs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المدرسة الصيفية الأولى لتعزيز النزاهة والشفافية في الشرق الأوسط وشمال أفريقيا بتنظيم منظمة الشفافية الدولية تونس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الرحلة التدريبية مع مجموعة الضغط الشبابية إلى برلين والتي تضمن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تدريبية في عمل الأحزاب السياسية وتكوينها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رات لمجموعة من الأحزاب السياسية في برلين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رات لمنظمات المجتمع المدني في برلين وبوون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رات لمجلس الولايات ومجلس النواب في برلين 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ال الفترة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وفمبر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 xml:space="preserve">م بالتعاون مع المركز اليمني لقياس الرأي العام وجمعية الصداقة اليمني الألمان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البرنامج التدريبي الخاص بمشروع السلطة الخامسة لمراقبة المبادرة الخليجية والذي تكون من الدورات 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حافة الاستقصائي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سياسات العام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رصد والرقاب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لتقارير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السياسية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 مؤسسة رنين ومبادة إنكلوجن الأمريكية والمبادرة الأمريكية الشرق أوسطية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ragraph">
                  <wp:posOffset>527050</wp:posOffset>
                </wp:positionV>
                <wp:extent cx="7061200" cy="561340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561240"/>
                          <a:chOff x="0" y="0"/>
                          <a:chExt cx="7061040" cy="56124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56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YE"/>
                                </w:rPr>
                                <w:t xml:space="preserve">الاعم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12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41.5pt;width:556pt;height:44.15pt" coordorigin="1374,830" coordsize="11120,883">
                <v:shape id="shape_0" fillcolor="#757575" stroked="t" o:allowincell="f" style="position:absolute;left:8713;top:830;width:3779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YE"/>
                          </w:rPr>
                          <w:t xml:space="preserve">الاعمال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373,1714" to="8932,17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دورة تدريبية في إنشاء منظمات المجتمع المدني وحشد التمويل لها وكتابة عروض التمويل، المركز اليمني لقياس الرأي العام بالتعاون مع الإتحاد الأوربي فبراير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ب الصحافة الاستقصائية في مشروع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رص الشت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ع اكاديمية </w:t>
      </w:r>
      <w:r>
        <w:rPr>
          <w:b/>
          <w:bCs/>
          <w:lang w:bidi="ar-YE"/>
        </w:rPr>
        <w:t>D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صحفيين اليمنيين أكتوبر </w:t>
      </w:r>
      <w:r>
        <w:rPr>
          <w:b/>
          <w:bCs/>
        </w:rPr>
        <w:t>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ب الصحافة الحساسة للنزاع وصحافة السلام مع منصتي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لال الفترة </w:t>
      </w:r>
      <w:r>
        <w:rPr>
          <w:b/>
          <w:bCs/>
        </w:rPr>
        <w:t>2020</w:t>
      </w:r>
      <w:r>
        <w:rPr>
          <w:b/>
          <w:bCs/>
          <w:rtl w:val="true"/>
        </w:rPr>
        <w:t>-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ب الصحافة الاستقصائية والسرد القصصي وتدقيق الحقائق مع مؤسسة فريدريش ايبرت الألمان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كتب اليمن </w:t>
      </w:r>
      <w:r>
        <w:rPr>
          <w:b/>
          <w:bCs/>
        </w:rPr>
        <w:t>2020</w:t>
      </w:r>
      <w:r>
        <w:rPr>
          <w:b/>
          <w:bCs/>
          <w:rtl w:val="true"/>
        </w:rPr>
        <w:t>-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ر برنامج صحافة السلام مع منصتي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يونسكو خلال </w:t>
      </w:r>
      <w:r>
        <w:rPr>
          <w:b/>
          <w:bCs/>
        </w:rPr>
        <w:t>2021</w:t>
      </w:r>
      <w:r>
        <w:rPr>
          <w:b/>
          <w:bCs/>
          <w:rtl w:val="true"/>
        </w:rPr>
        <w:t>-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اشراف على انتاج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 ومق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ر في مشروع المعلومات الإنسانية مع الوكالة الفرنسية للإعلام</w:t>
      </w:r>
      <w:r>
        <w:rPr>
          <w:b/>
          <w:bCs/>
          <w:lang w:bidi="ar-YE"/>
        </w:rPr>
        <w:t>CF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لال الفترة </w:t>
      </w:r>
      <w:r>
        <w:rPr>
          <w:b/>
          <w:bCs/>
        </w:rPr>
        <w:t>2019</w:t>
      </w:r>
      <w:r>
        <w:rPr>
          <w:b/>
          <w:bCs/>
          <w:rtl w:val="true"/>
        </w:rPr>
        <w:t>-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اشراف على انتاج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 ومقال فيديو ومكتو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أفلام وثائقية عن دور المرأة في مدينة تعز مع منظمة أجيال بلا قات 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تابة سيناري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خرا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نتج منفذ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البحث الميداني التغيرات الجغرافية والميدانية في مدينة مأرب مع برنامج الأمم المتحدة للمستوطنات البشر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ئل </w:t>
      </w:r>
      <w:r>
        <w:rPr>
          <w:b/>
          <w:bCs/>
          <w:rtl w:val="true"/>
        </w:rPr>
        <w:t>"</w:t>
      </w:r>
      <w:r>
        <w:rPr>
          <w:b/>
          <w:bCs/>
        </w:rPr>
        <w:t>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ساعدات على الور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فساد المنظمات الدولية العاملة مع اليمن والذي نشر في موقع الجزيرة نت بدعم من اريج 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ضليل أكاديم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شراء مسؤولين في الحكومة اليمنية شهادات ماجستير ودكتوراه من جامعات غير مرخصة مع منصة فردويكي </w:t>
      </w:r>
      <w:r>
        <w:rPr>
          <w:b/>
          <w:bCs/>
        </w:rPr>
        <w:t>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زواج ونزوح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زواج القاصرات في مخيمات النزوح في اليمن مع منصة دكة </w:t>
      </w:r>
      <w:r>
        <w:rPr>
          <w:b/>
          <w:bCs/>
        </w:rPr>
        <w:t>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في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حلة اللاعود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اختطاف الصيادين اليمنيين من قبل البحرية الارتيرية بالتعاون مع شبكة اريج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في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غاثة سوداء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الفساد في الاغاثة الانسانية المقدمة من الدول والمنظمات المانحة لليمن في عدن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شبكة اريج ونشر على موقع العربي الجدي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في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سياد وعبي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لذي يتحدث عن وجود حالات عبودية في اليمن وبث على التلفزيون الألماني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بالشراكة مع احمد الواسع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فيلم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أبناء الحر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تجنيد الأطفال في اليمن من قبل اطراف النزاع مع شبكة اريج للصحافة الاستقصائية ونشر في موقع جورني مان البريطاني 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حدة بواحد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زواج الشغار واثاره على المجتمع اليمني ونشر في صحفية الشرق الاوسط وتم انتاج التحقيق بدعم من شبكة اريج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فيلم  التلفزيون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جار الحر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لذي يحكي قصص يمنيين باعوا اعضائهم البشر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لاه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سبب الحرب وبث ال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ى قناة </w:t>
      </w:r>
      <w:r>
        <w:rPr>
          <w:b/>
          <w:bCs/>
        </w:rPr>
        <w:t>D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لمانية الناطقة بالعربية بدعم من اريج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خرج فلاشات اليوم العالمي لحقوق الانسان مع المفوضية السامية لحقوق الانسان </w:t>
      </w:r>
      <w:r>
        <w:rPr>
          <w:b/>
          <w:bCs/>
        </w:rPr>
        <w:t>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على في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وليرا الحر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انتقال الكوليرا إلى الكوادر الطبية المعالجة له في اليمن بالتعاون مع شبكة اريج </w:t>
      </w:r>
      <w:r>
        <w:rPr>
          <w:b/>
          <w:bCs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8530</wp:posOffset>
                </wp:positionH>
                <wp:positionV relativeFrom="paragraph">
                  <wp:posOffset>504825</wp:posOffset>
                </wp:positionV>
                <wp:extent cx="7061200" cy="312420"/>
                <wp:effectExtent l="0" t="5080" r="508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12480"/>
                          <a:chOff x="0" y="0"/>
                          <a:chExt cx="7061040" cy="31248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SA"/>
                                </w:rPr>
                                <w:t xml:space="preserve">الخـــبـــرات والمهارات المتنوع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2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39.75pt;width:556pt;height:24.6pt" coordorigin="1479,795" coordsize="11120,492">
                <v:shape id="shape_0" fillcolor="#757575" stroked="t" o:allowincell="f" style="position:absolute;left:8818;top:795;width:3779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SA"/>
                          </w:rPr>
                          <w:t xml:space="preserve">الخـــبـــرات والمهارات المتنوع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478,1287" to="9037,12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bidi="ar-YE"/>
        </w:rPr>
        <w:t xml:space="preserve">منتج منفذ لفيلم </w:t>
      </w:r>
      <w:r>
        <w:rPr>
          <w:b/>
          <w:bCs/>
          <w:rtl w:val="true"/>
          <w:lang w:bidi="ar-YE"/>
        </w:rPr>
        <w:t xml:space="preserve">" </w:t>
      </w:r>
      <w:r>
        <w:rPr>
          <w:b/>
          <w:b/>
          <w:bCs/>
          <w:rtl w:val="true"/>
          <w:lang w:bidi="ar-YE"/>
        </w:rPr>
        <w:t xml:space="preserve">طقوس الظلام </w:t>
      </w:r>
      <w:r>
        <w:rPr>
          <w:b/>
          <w:bCs/>
          <w:rtl w:val="true"/>
          <w:lang w:bidi="ar-YE"/>
        </w:rPr>
        <w:t xml:space="preserve">" </w:t>
      </w:r>
      <w:r>
        <w:rPr>
          <w:b/>
          <w:b/>
          <w:bCs/>
          <w:rtl w:val="true"/>
          <w:lang w:bidi="ar-YE"/>
        </w:rPr>
        <w:t xml:space="preserve">والذي تحدث عن الحفريات التي يقوم بها سكان صنعاء القديمة بحثا عن الكنوز مع شبكة لتحقيقات الاستقصائية </w:t>
      </w:r>
      <w:r>
        <w:rPr>
          <w:b/>
          <w:bCs/>
          <w:lang w:bidi="ar-YE"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بث على قناة بلقيس القضائية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جائزة الأولى في ملتقى اريج الثالث عشر </w:t>
      </w:r>
      <w:r>
        <w:rPr>
          <w:b/>
          <w:bCs/>
        </w:rPr>
        <w:t>2019</w:t>
      </w:r>
      <w:r>
        <w:rPr>
          <w:b/>
          <w:b/>
          <w:bCs/>
          <w:rtl w:val="true"/>
        </w:rPr>
        <w:t xml:space="preserve">عن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غاثة فاسدة بإشراف اممي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ائزة الاتحاد الأوربي لقضايا الهجرة عن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جار الحر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تجارة الأعضاء البشرية في اليمن ومصر وسوريا </w:t>
      </w:r>
      <w:r>
        <w:rPr>
          <w:b/>
          <w:bCs/>
        </w:rPr>
        <w:t>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شح لجائزة الضوء الساطع العالمية عن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جار الحر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تجارة الأعضاء البشرية في اليمن ومصر وسوريا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من افض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قيق على مستوى العال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ائزة الأولى في ملتقى اريج الثاني عشر عن تحقي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حلة اللا عود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خاص بإختطاف الصيادين اليمنيين من قبل البحرية الارتير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كز الثاني في جائزة سمير قصير الدولية لحرية الصحافة والاعلام بيروت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تحقيق واحدة بواحدة الخاص بزواج الشغار في اليم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كز الثانية في جائزة سمير قصير الدولية لحرية الصحافة والإعلام بيروت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تحقيق اسياد وعبي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رف تحقيقات استقصائية مع موقع الجزيرة نت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تى الآن في اليمن والعرا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ريم خاص من مهرجان اليمن للأفلام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في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جو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داعم لمؤتمر الحوار الوطني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كز الأول عن أفضل بحث عن اضرار القات في المنطقة التعليمية الخامسة في العاصمة صنعاء </w:t>
      </w:r>
      <w:r>
        <w:rPr>
          <w:b/>
          <w:bCs/>
        </w:rPr>
        <w:t>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0" w:hanging="9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تب مع مواق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صيف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نار ميدي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اي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شاهد ن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جزيرة نت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lang w:bidi="ar-YE"/>
        </w:rPr>
      </w:pPr>
      <w:r>
        <w:rPr>
          <w:b/>
          <w:bCs/>
          <w:rtl w:val="true"/>
          <w:lang w:bidi="ar-YE"/>
        </w:rPr>
      </w:r>
    </w:p>
    <w:p>
      <w:pPr>
        <w:pStyle w:val="Normal"/>
        <w:spacing w:lineRule="auto" w:line="360"/>
        <w:jc w:val="left"/>
        <w:rPr>
          <w:rFonts w:cs="Al-Mothnna"/>
          <w:b/>
          <w:b/>
          <w:bCs/>
          <w:lang w:val="en-US" w:eastAsia="en-US" w:bidi="ar-YE"/>
        </w:rPr>
      </w:pPr>
      <w:r>
        <w:rPr>
          <w:rFonts w:cs="Al-Mothnna"/>
          <w:b/>
          <w:bCs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85725</wp:posOffset>
                </wp:positionV>
                <wp:extent cx="7061200" cy="342900"/>
                <wp:effectExtent l="63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43080"/>
                          <a:chOff x="0" y="0"/>
                          <a:chExt cx="7061040" cy="34308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SA"/>
                                </w:rPr>
                                <w:t>اللـــــغـــــــــــــــــــ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75pt;width:556pt;height:27pt" coordorigin="1467,135" coordsize="11120,540">
                <v:shape id="shape_0" fillcolor="#757575" stroked="t" o:allowincell="f" style="position:absolute;left:8806;top:135;width:3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SA"/>
                          </w:rPr>
                          <w:t>اللـــــغـــــــــــــــــــات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466,675" to="9025,6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right="0" w:hanging="8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ة العرب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لغة الأ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right="0" w:hanging="8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ة الانجليز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اليا ادرس في مستوى </w:t>
      </w:r>
      <w:r>
        <w:rPr>
          <w:b/>
          <w:bCs/>
          <w:lang w:bidi="ar-YE"/>
        </w:rPr>
        <w:t>Level 3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جلس الثقافي البريطاني عمان 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01600</wp:posOffset>
                </wp:positionV>
                <wp:extent cx="7061200" cy="34290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43080"/>
                          <a:chOff x="0" y="0"/>
                          <a:chExt cx="7061040" cy="343080"/>
                        </a:xfrm>
                      </wpg:grpSpPr>
                      <wps:wsp>
                        <wps:cNvSpPr txBox="1"/>
                        <wps:spPr>
                          <a:xfrm>
                            <a:off x="4660920" y="0"/>
                            <a:ext cx="2400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52156"/>
                                </a:srgbClr>
                              </a:gs>
                              <a:gs pos="50000">
                                <a:srgbClr val="ffffff">
                                  <a:alpha val="51372"/>
                                </a:srgbClr>
                              </a:gs>
                              <a:gs pos="100000">
                                <a:srgbClr val="757575">
                                  <a:alpha val="5215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did04 Bold"/>
                                  <w:color w:val="auto"/>
                                  <w:lang w:val="en-US" w:bidi="ar-SA"/>
                                </w:rPr>
                                <w:t>معلومات التواص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8pt;width:556pt;height:27pt" coordorigin="1467,160" coordsize="11120,540">
                <v:shape id="shape_0" fillcolor="#757575" stroked="t" o:allowincell="f" style="position:absolute;left:8806;top:160;width:3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did04 Bold"/>
                            <w:color w:val="auto"/>
                            <w:lang w:val="en-US" w:bidi="ar-SA"/>
                          </w:rPr>
                          <w:t>معلومات التواصل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466,700" to="9025,7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ريد الإلكتروني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أساسي</w:t>
      </w:r>
      <w:r>
        <w:rPr>
          <w:b/>
          <w:bCs/>
          <w:rtl w:val="true"/>
        </w:rPr>
        <w:t xml:space="preserve">)                 </w:t>
      </w:r>
      <w:hyperlink r:id="rId2">
        <w:r>
          <w:rPr>
            <w:rStyle w:val="InternetLink"/>
            <w:b/>
            <w:bCs/>
          </w:rPr>
          <w:t>Aseell2004@yahoo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hd w:fill="D9D9D9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بريد الإلكترو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آخر                                  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Aseell2090@gmail.com</w:t>
        </w:r>
      </w:hyperlink>
    </w:p>
    <w:p>
      <w:pPr>
        <w:pStyle w:val="Normal"/>
        <w:shd w:fill="D9D9D9" w:val="clear"/>
        <w:jc w:val="left"/>
        <w:rPr>
          <w:b/>
          <w:b/>
          <w:bCs/>
        </w:rPr>
      </w:pPr>
      <w:r>
        <w:rPr>
          <w:b/>
          <w:bCs/>
          <w:rtl w:val="true"/>
          <w:lang w:bidi="ar-YE"/>
        </w:rPr>
        <w:t xml:space="preserve">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فحة الفيس بوك                                              </w:t>
      </w:r>
      <w:r>
        <w:rPr>
          <w:b/>
          <w:bCs/>
        </w:rPr>
        <w:t>Aseell Sari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YE"/>
        </w:rPr>
        <w:t>(</w:t>
      </w:r>
      <w:r>
        <w:rPr>
          <w:b/>
          <w:b/>
          <w:bCs/>
          <w:rtl w:val="true"/>
          <w:lang w:bidi="ar-YE"/>
        </w:rPr>
        <w:t>أصيل سارية</w:t>
      </w:r>
      <w:r>
        <w:rPr>
          <w:b/>
          <w:bCs/>
          <w:rtl w:val="true"/>
          <w:lang w:bidi="ar-YE"/>
        </w:rPr>
        <w:t>)</w:t>
      </w:r>
    </w:p>
    <w:p>
      <w:pPr>
        <w:pStyle w:val="Normal"/>
        <w:shd w:fill="D9D9D9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تويتر                                                </w:t>
      </w:r>
      <w:r>
        <w:rPr>
          <w:b/>
          <w:bCs/>
        </w:rPr>
        <w:t>https://twitter.com/aseell_sarih</w:t>
      </w:r>
      <w:r>
        <w:rPr>
          <w:b/>
          <w:bCs/>
          <w:rtl w:val="true"/>
        </w:rPr>
        <w:t xml:space="preserve"> </w:t>
      </w:r>
    </w:p>
    <w:p>
      <w:pPr>
        <w:pStyle w:val="Normal"/>
        <w:shd w:fill="D9D9D9" w:val="clear"/>
        <w:jc w:val="left"/>
        <w:rPr/>
      </w:pPr>
      <w:r>
        <w:rPr>
          <w:b/>
          <w:bCs/>
          <w:rtl w:val="true"/>
          <w:lang w:bidi="ar-YE"/>
        </w:rPr>
        <w:t xml:space="preserve">                     </w:t>
      </w:r>
      <w:r>
        <w:rPr>
          <w:b/>
          <w:b/>
          <w:bCs/>
          <w:rtl w:val="true"/>
          <w:lang w:bidi="ar-YE"/>
        </w:rPr>
        <w:t xml:space="preserve">موبايل                                  </w:t>
      </w:r>
      <w:r>
        <w:rPr>
          <w:b/>
          <w:bCs/>
          <w:color w:val="FF0000"/>
        </w:rPr>
        <w:t>0096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33037332</w:t>
      </w:r>
      <w:r>
        <w:rPr>
          <w:b/>
          <w:bCs/>
          <w:color w:val="FF0000"/>
          <w:rtl w:val="true"/>
          <w:lang w:bidi="ar-YE"/>
        </w:rPr>
        <w:t xml:space="preserve"> </w:t>
      </w:r>
    </w:p>
    <w:p>
      <w:pPr>
        <w:pStyle w:val="Normal"/>
        <w:shd w:fill="D9D9D9" w:val="clear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YE"/>
        </w:rPr>
        <w:t xml:space="preserve">                                       </w:t>
      </w:r>
      <w:r>
        <w:rPr>
          <w:b/>
          <w:b/>
          <w:bCs/>
          <w:color w:val="FF0000"/>
          <w:rtl w:val="true"/>
          <w:lang w:bidi="ar-YE"/>
        </w:rPr>
        <w:t xml:space="preserve">أو                     </w:t>
      </w:r>
      <w:r>
        <w:rPr>
          <w:b/>
          <w:bCs/>
          <w:color w:val="FF0000"/>
        </w:rPr>
        <w:t>0096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7382105</w:t>
      </w:r>
    </w:p>
    <w:p>
      <w:pPr>
        <w:pStyle w:val="Normal"/>
        <w:shd w:fill="D9D9D9" w:val="clear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sectPr>
      <w:footerReference w:type="default" r:id="rId4"/>
      <w:type w:val="nextPage"/>
      <w:pgSz w:w="11906" w:h="16838"/>
      <w:pgMar w:left="900" w:right="926" w:gutter="0" w:header="0" w:top="598" w:footer="708" w:bottom="76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b2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80" w:leader="none"/>
      </w:tabs>
      <w:jc w:val="left"/>
      <w:rPr/>
    </w:pPr>
    <w:r>
      <w:rPr>
        <w:rFonts w:ascii="Cambria" w:hAnsi="Cambria" w:cs="Cambria"/>
        <w:b/>
        <w:b/>
        <w:bCs/>
        <w:color w:val="FF0000"/>
        <w:sz w:val="32"/>
        <w:sz w:val="32"/>
        <w:szCs w:val="32"/>
        <w:rtl w:val="true"/>
      </w:rPr>
      <w:t>أصيل حسن سارية</w:t>
    </w:r>
    <w:r>
      <w:rPr>
        <w:rFonts w:ascii="Cambria" w:hAnsi="Cambria" w:cs="Cambria"/>
        <w:sz w:val="32"/>
        <w:sz w:val="32"/>
        <w:szCs w:val="32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Bold" w:hAnsi="Arial,Bold" w:eastAsia="Calibri" w:cs="Arial,Bold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3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3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عنوان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ell2004@yahoo.com" TargetMode="External"/><Relationship Id="rId3" Type="http://schemas.openxmlformats.org/officeDocument/2006/relationships/hyperlink" Target="mailto:Aseell2013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45:00Z</dcterms:created>
  <dc:creator>اصيل سارية</dc:creator>
  <dc:description/>
  <cp:keywords/>
  <dc:language>en-US</dc:language>
  <cp:lastModifiedBy>Lenovo</cp:lastModifiedBy>
  <cp:lastPrinted>2022-12-25T00:17:00Z</cp:lastPrinted>
  <dcterms:modified xsi:type="dcterms:W3CDTF">2022-12-31T18:47:00Z</dcterms:modified>
  <cp:revision>53</cp:revision>
  <dc:subject/>
  <dc:title>سيرة ذاتية</dc:title>
</cp:coreProperties>
</file>